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建筑施工行业协会会员企业联络员制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（试行稿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：制定目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建立健全协会与会员企业的沟通联络平台，充分发挥会员企业联络员的助手作用，保证协会与会员企业的信息传递畅通和重大工作实施见效，更好地为会员企业提供满意的服务，特制定本制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：设立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本会会员企业都应内设一名协会联络员，其人选宜由企业办公室工作人员兼任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：基本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员企业联络员，应当具备以下两项基本条件：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了解本企业情况；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字、口述表达能力较好，并掌握网络操作技能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：责任义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员企业联络员责任义务主要是：协助企业领导保持企业与协会之间的联络沟通，具体内容：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本会的文件、《上海建筑业信息》会刊、《信息专页》、《法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汇编》、工作年报等信息文件的收集传递。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每天浏览本会网站一次，重大信息、会议通知等内容应及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企业领导汇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时传递协会有关会议、活动的通知，并协助做好相关人员出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的落实工作。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rFonts w:ascii="仿宋_GB2312" w:hAnsi="仿宋_GB2312" w:eastAsia="仿宋_GB2312"/>
          <w:sz w:val="28"/>
          <w:szCs w:val="28"/>
        </w:rPr>
        <w:t>及时向协会反映需要协会知晓的重要情况或服务事项。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助做好需会员企业参与开展的调研、论证等配合工作。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时做好或督办本企业年度会费缴纳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； 活动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员企业与协会日常联络以电话、网络为主的方式，遇有重要事宜可上门约谈。协会在一届期内分批分次组织会员企业联络员联络活动沟通情况，研讨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：表彰奖励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协会定期组织评选会员企业优秀联络员活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评为“会员企业优秀联络员”，协会授予荣誉证书，并给予一定的物质奖励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：管理部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员企业联络员的日常管理工作，由本会秘书处办公室负责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：施行日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制度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施行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建筑施工行业协会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二月二十二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7:00Z</dcterms:created>
  <dc:creator>User</dc:creator>
  <dc:description/>
  <cp:keywords/>
  <dc:language>en-US</dc:language>
  <cp:lastModifiedBy>User</cp:lastModifiedBy>
  <cp:lastPrinted>2012-02-20T14:24:00Z</cp:lastPrinted>
  <dcterms:modified xsi:type="dcterms:W3CDTF">2012-02-27T02:13:00Z</dcterms:modified>
  <cp:revision>5</cp:revision>
  <dc:subject/>
  <dc:title/>
</cp:coreProperties>
</file>